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1438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809625" cy="82042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008000"/>
                <w:sz w:val="32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337185</wp:posOffset>
                  </wp:positionV>
                  <wp:extent cx="3204210" cy="377825"/>
                  <wp:effectExtent l="0" t="0" r="0" b="0"/>
                  <wp:wrapNone/>
                  <wp:docPr id="2" name="bandei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ndei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20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8.55pt;margin-top:26.75pt;width:45.3pt;height:29.1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2016217852" r:id="rId4"/>
              </w:object>
            </w:r>
            <w:r>
              <w:rPr>
                <w:rFonts w:cs="Arial" w:ascii="Arial" w:hAnsi="Arial"/>
                <w:b/>
                <w:emboss/>
                <w:color w:val="008000"/>
                <w:sz w:val="32"/>
                <w:lang w:val="pt-BR"/>
              </w:rPr>
              <w:t>Comitê de Sanidade Vegetal do Cone Su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sz w:val="28"/>
          <w:lang w:val="pt-BR"/>
        </w:rPr>
      </w:pPr>
      <w:r>
        <w:rPr>
          <w:rFonts w:cs="Arial" w:ascii="Arial" w:hAnsi="Arial"/>
          <w:b/>
          <w:color w:val="FF6600"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XII REUNIÃO DO CONSELHO DE MINISTR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Montevidéu, Urugua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8 de Outubro de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Heading1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  <w:t>Resolução 76/12- 03 M</w:t>
      </w:r>
    </w:p>
    <w:p>
      <w:pPr>
        <w:pStyle w:val="Normal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s Ministros de Agricultura, ou seus equivalentes, da República da Argentina, da República Federativa do Brasil, da República do Chile, da República do Paraguai e da República Oriental do Uruguai, integrantes do Conselho de Ministros do COSAVE e o </w:t>
      </w:r>
      <w:r>
        <w:rPr>
          <w:rFonts w:cs="Arial" w:ascii="Arial" w:hAnsi="Arial"/>
          <w:color w:val="000000"/>
          <w:lang w:val="pt-BR"/>
        </w:rPr>
        <w:t>Ministro de Asuntos Campesinos, Indígenas y Agropecuarios de Bolívia, em seu caráter de Observador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>CONSIDERAN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o Comitê de Normas é um dos órgãos de maior importância no âmbito da Comissão Interina de Medidas Fitossanitárias, dado que é a instância de maior incidência na elaboração das Normas Internacion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o Comitê de Normas é integrado por 20 especialistas e conta com três representantes para cada uma das 7 regiões da FAO, exceto da América do Norte (com dois) e que atualmente a Região FAO Nº 7,  América Latina e Caribe,  está representada por especialistas de Belize, Brasil e Pe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de acordo às normas que regulamentam o funcionamento do Comitê de Normas, deve renovar-se, 20% de sua composição at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Que é conveniente para os países do COSAVE, apoiar a permanência no Comitê de Normas, do Eng. Agr. Odilson Ribeiro do Brasil, que vem desempenando uma importante atuação na defesa dos interesses da região. </w:t>
      </w:r>
    </w:p>
    <w:p>
      <w:pPr>
        <w:pStyle w:val="TextBody"/>
        <w:ind w:left="2832" w:hanging="283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TextBody"/>
        <w:ind w:left="2832" w:hanging="2832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  <w:r>
        <w:br w:type="page"/>
      </w:r>
    </w:p>
    <w:p>
      <w:pPr>
        <w:pStyle w:val="TextBody"/>
        <w:ind w:left="2832" w:hanging="2832"/>
        <w:jc w:val="center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TextBody"/>
        <w:ind w:left="2832" w:hanging="2832"/>
        <w:jc w:val="center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RESOLVEM</w:t>
      </w:r>
    </w:p>
    <w:p>
      <w:pPr>
        <w:pStyle w:val="Normal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onhecer o papel desempenhado pelo Eng. Agr. Odilson Ribeiro no Comitê de Normas da Comissão Interina de Medidas Fitossanitári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poiar a sua permanência como representante da região de América Latina e do Caribe naquele Comitê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.  Conselho de Ministros do COSAV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____</w:t>
            </w:r>
          </w:p>
          <w:p>
            <w:pPr>
              <w:pStyle w:val="Heading2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iguel Campos</w:t>
            </w:r>
          </w:p>
          <w:p>
            <w:pPr>
              <w:pStyle w:val="Corpodetexto2"/>
              <w:rPr/>
            </w:pPr>
            <w:r>
              <w:rPr/>
              <w:t>Secretário de Agricultura, Ganadería, Pesca y Aliment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ARGENTIN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>Roberto Rodrigu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Ministro da Agricultura, Pecuária e Abasteciment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BRASIL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______________________________</w:t>
            </w:r>
          </w:p>
          <w:p>
            <w:pPr>
              <w:pStyle w:val="Heading2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  <w:t>Carlos Parra Merin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Diretor Nacional do Servicio Agrícola y Ganadero, representando 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eastAsia="Arial" w:cs="Arial" w:ascii="Arial" w:hAnsi="Arial"/>
                <w:lang w:val="es-PY"/>
              </w:rPr>
              <w:t xml:space="preserve"> </w:t>
            </w:r>
            <w:r>
              <w:rPr>
                <w:rFonts w:cs="Arial" w:ascii="Arial" w:hAnsi="Arial"/>
                <w:lang w:val="es-PY"/>
              </w:rPr>
              <w:t>Ministro de Agricultur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CHIL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_______________________________</w:t>
            </w:r>
          </w:p>
          <w:p>
            <w:pPr>
              <w:pStyle w:val="Heading2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  <w:t>Antonio Ibáñez Aquin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Ministro de Agricultura y Ganaderí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PARAGUA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______________________________</w:t>
            </w:r>
          </w:p>
          <w:p>
            <w:pPr>
              <w:pStyle w:val="Heading2"/>
              <w:rPr>
                <w:rFonts w:cs="Arial"/>
                <w:lang w:val="es-PY"/>
              </w:rPr>
            </w:pPr>
            <w:r>
              <w:rPr>
                <w:rFonts w:cs="Arial"/>
                <w:lang w:val="es-PY"/>
              </w:rPr>
              <w:t>Martín Aguirrezabala</w:t>
            </w:r>
          </w:p>
          <w:p>
            <w:pPr>
              <w:pStyle w:val="Heading8"/>
              <w:ind w:left="0" w:hanging="0"/>
              <w:jc w:val="center"/>
              <w:rPr>
                <w:rFonts w:cs="Arial"/>
                <w:lang w:val="es-PY"/>
              </w:rPr>
            </w:pPr>
            <w:r>
              <w:rPr>
                <w:rFonts w:cs="Arial"/>
                <w:lang w:val="es-PY"/>
              </w:rPr>
              <w:t>Ministro de Ganadería, Agricultura y Pes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URUGUAI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______________________________</w:t>
            </w:r>
          </w:p>
          <w:p>
            <w:pPr>
              <w:pStyle w:val="Heading2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  <w:t>Guido Añez Moscos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Ministro de Asuntos Campesinos, Indígenas y Agropecuari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BOLIV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80"/>
    </w:tblGrid>
    <w:tr>
      <w:trPr>
        <w:trHeight w:val="350" w:hRule="atLeast"/>
      </w:trPr>
      <w:tc>
        <w:tcPr>
          <w:tcW w:w="898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COSAVE - XII Reunião do Conselho de Ministros - Resolução 076/12-03 M</w:t>
          </w:r>
        </w:p>
      </w:tc>
    </w:tr>
  </w:tbl>
  <w:p>
    <w:pPr>
      <w:pStyle w:val="Footer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Footer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emboss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361" w:firstLine="1474"/>
      <w:outlineLvl w:val="7"/>
    </w:pPr>
    <w:rPr>
      <w:rFonts w:ascii="Arial" w:hAnsi="Arial" w:cs="Arial"/>
      <w:szCs w:val="20"/>
      <w:lang w:val="pt-B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24:00Z</dcterms:created>
  <dc:creator>FDaRosa</dc:creator>
  <dc:description/>
  <dc:language>en-US</dc:language>
  <cp:lastModifiedBy>User</cp:lastModifiedBy>
  <dcterms:modified xsi:type="dcterms:W3CDTF">2003-10-08T17:14:00Z</dcterms:modified>
  <cp:revision>9</cp:revision>
  <dc:subject/>
  <dc:title> </dc:title>
</cp:coreProperties>
</file>